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szkoły/</w:t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świadcza się, że Pan/ Pani</w:t>
        <w:tab/>
        <w:t xml:space="preserve">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jest zatrudniony/a w Szkole Podstawowej nr ............. w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nauczyciela wychowania fizycznego. Posiada wykształcenie pedagogiczne i może sprawować opiekę nad dziećmi uczestniczącymi w Finale Krajowym „Czwartków Lekkoatletycznych”  w Łodzi  w terminie 21-22.06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>/pieczęć i podpis dyrektor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szkoły/</w:t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S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świadcza się, że Pan/ Pani</w:t>
        <w:tab/>
        <w:t xml:space="preserve">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jest zatrudniony/a w Szkole Podstawowej nr ............. w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nauczyciela wychowania fizycznego. Posiada wykształcenie pedagogiczne i może sprawować opiekę nad dziećmi uczestniczącymi w Finale Krajowym „Czwartków Lekkoatletycznych”  w Łodzi  w terminie 21-22.06.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>/pieczęć i podpis dyrektor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21:00Z</dcterms:created>
  <dc:creator>Grzegorz</dc:creator>
  <dc:description/>
  <dc:language>en-US</dc:language>
  <cp:lastModifiedBy>karmel</cp:lastModifiedBy>
  <cp:lastPrinted>2011-05-27T09:53:00Z</cp:lastPrinted>
  <dcterms:modified xsi:type="dcterms:W3CDTF">2014-06-02T18:21:00Z</dcterms:modified>
  <cp:revision>2</cp:revision>
  <dc:subject/>
  <dc:title/>
</cp:coreProperties>
</file>