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9030</wp:posOffset>
                </wp:positionH>
                <wp:positionV relativeFrom="page">
                  <wp:posOffset>328930</wp:posOffset>
                </wp:positionV>
                <wp:extent cx="3359150" cy="267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982"/>
                              <w:gridCol w:w="610"/>
                              <w:gridCol w:w="388"/>
                              <w:gridCol w:w="221"/>
                              <w:gridCol w:w="12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isko, imię i rok urod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KS „KORABKA” ŁO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3 - ŁOWIC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 startow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lub / szko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Wyniki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Trener-nauczyc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Data zaw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05.20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nik w 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10.75pt;mso-wrap-distance-left:7.05pt;mso-wrap-distance-right:7.05pt;mso-wrap-distance-top:0pt;mso-wrap-distance-bottom:0pt;margin-top:25.9pt;mso-position-vertical-relative:page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982"/>
                        <w:gridCol w:w="610"/>
                        <w:gridCol w:w="388"/>
                        <w:gridCol w:w="221"/>
                        <w:gridCol w:w="12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5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zwisko, imię i rok ur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KS „KORABKA” ŁOWI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3 - ŁOWICZ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startow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9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Klub / szkoł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Wyniki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rener-nauczyci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a zaw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05.2010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nik w b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0030</wp:posOffset>
                </wp:positionH>
                <wp:positionV relativeFrom="page">
                  <wp:posOffset>328930</wp:posOffset>
                </wp:positionV>
                <wp:extent cx="3244850" cy="267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802"/>
                              <w:gridCol w:w="610"/>
                              <w:gridCol w:w="388"/>
                              <w:gridCol w:w="221"/>
                              <w:gridCol w:w="12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isko, imię i rok urod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KS „KORABKA” ŁO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3 - ŁOWIC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 startow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lub / szkoł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Wyniki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Trener-nauczyc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melita Sławomir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a zaw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05.20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nik w 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10.75pt;mso-wrap-distance-left:7.05pt;mso-wrap-distance-right:7.05pt;mso-wrap-distance-top:0pt;mso-wrap-distance-bottom:0pt;margin-top:25.9pt;mso-position-vertical-relative:page;margin-left:18.9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802"/>
                        <w:gridCol w:w="610"/>
                        <w:gridCol w:w="388"/>
                        <w:gridCol w:w="221"/>
                        <w:gridCol w:w="12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zwisko, imię i rok ur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KS „KORABKA” ŁOWI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3 - ŁOWICZ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startow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Klub / szkoł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Wyniki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Trener-nauczyc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melita Sławomir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zaw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05.2010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nik w b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0030</wp:posOffset>
                </wp:positionH>
                <wp:positionV relativeFrom="page">
                  <wp:posOffset>3415030</wp:posOffset>
                </wp:positionV>
                <wp:extent cx="3244850" cy="2676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802"/>
                              <w:gridCol w:w="610"/>
                              <w:gridCol w:w="388"/>
                              <w:gridCol w:w="221"/>
                              <w:gridCol w:w="12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isko, imię i rok urod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KS „KORABKA” ŁO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3 - ŁOWIC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 startow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lub / szkoł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Wyniki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rener-nauczyc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melita Sławomir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a zaw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05.20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nik w 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10.75pt;mso-wrap-distance-left:7.05pt;mso-wrap-distance-right:7.05pt;mso-wrap-distance-top:0pt;mso-wrap-distance-bottom:0pt;margin-top:268.9pt;mso-position-vertical-relative:page;margin-left:18.9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802"/>
                        <w:gridCol w:w="610"/>
                        <w:gridCol w:w="388"/>
                        <w:gridCol w:w="221"/>
                        <w:gridCol w:w="12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zwisko, imię i rok ur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KS „KORABKA” ŁOWI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3 - ŁOWICZ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startow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Klub / szkoł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Wyniki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rener-nauczyc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melita Sławomir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zaw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05.2010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nik w b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69030</wp:posOffset>
                </wp:positionH>
                <wp:positionV relativeFrom="page">
                  <wp:posOffset>3415030</wp:posOffset>
                </wp:positionV>
                <wp:extent cx="3359150" cy="2676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982"/>
                              <w:gridCol w:w="610"/>
                              <w:gridCol w:w="388"/>
                              <w:gridCol w:w="221"/>
                              <w:gridCol w:w="12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isko, imię i rok urod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KS „KORABKA” ŁO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3 - ŁOWIC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 startow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lub / szko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Wyniki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Trener-nauczyc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a zaw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05.20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nik w 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10.75pt;mso-wrap-distance-left:7.05pt;mso-wrap-distance-right:7.05pt;mso-wrap-distance-top:0pt;mso-wrap-distance-bottom:0pt;margin-top:268.9pt;mso-position-vertical-relative:page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982"/>
                        <w:gridCol w:w="610"/>
                        <w:gridCol w:w="388"/>
                        <w:gridCol w:w="221"/>
                        <w:gridCol w:w="12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5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zwisko, imię i rok ur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KS „KORABKA” ŁOWI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3 - ŁOWICZ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startow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9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Klub / szkoł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Wyniki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rener-nauczyci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zaw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05.2010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nik w b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0030</wp:posOffset>
                </wp:positionH>
                <wp:positionV relativeFrom="paragraph">
                  <wp:posOffset>3406140</wp:posOffset>
                </wp:positionV>
                <wp:extent cx="3244850" cy="2676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802"/>
                              <w:gridCol w:w="610"/>
                              <w:gridCol w:w="388"/>
                              <w:gridCol w:w="221"/>
                              <w:gridCol w:w="12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isko, imię i rok urod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KS „KORABKA” ŁO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3 - ŁOWIC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 startow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lub / szko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Wyniki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Trener-nauczyc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melita Sławomir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a zaw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05.20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nik w 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10.75pt;mso-wrap-distance-left:7.05pt;mso-wrap-distance-right:7.05pt;mso-wrap-distance-top:0pt;mso-wrap-distance-bottom:0pt;margin-top:268.2pt;mso-position-vertical-relative:text;margin-left:18.9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802"/>
                        <w:gridCol w:w="610"/>
                        <w:gridCol w:w="388"/>
                        <w:gridCol w:w="221"/>
                        <w:gridCol w:w="12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zwisko, imię i rok ur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KS „KORABKA” ŁOWI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3 - ŁOWICZ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startow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Klub / szkoł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Wyniki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Trener-nauczyc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melita Sławomir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zaw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05.2010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nik w b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69030</wp:posOffset>
                </wp:positionH>
                <wp:positionV relativeFrom="page">
                  <wp:posOffset>6615430</wp:posOffset>
                </wp:positionV>
                <wp:extent cx="3359150" cy="2676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802"/>
                              <w:gridCol w:w="610"/>
                              <w:gridCol w:w="388"/>
                              <w:gridCol w:w="221"/>
                              <w:gridCol w:w="13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zwisko, imię i rok urod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KS „KORABKA” ŁO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3 - ŁOWIC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 startow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lub / szko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Wyniki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Trener-nauczyc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a zaw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05.20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nik w 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10.75pt;mso-wrap-distance-left:7.05pt;mso-wrap-distance-right:7.05pt;mso-wrap-distance-top:0pt;mso-wrap-distance-bottom:0pt;margin-top:520.9pt;mso-position-vertical-relative:page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802"/>
                        <w:gridCol w:w="610"/>
                        <w:gridCol w:w="388"/>
                        <w:gridCol w:w="221"/>
                        <w:gridCol w:w="13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zwisko, imię i rok ur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KS „KORABKA” ŁOWI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3 - ŁOWICZ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startow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9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Klub / szkoł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Wyniki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Trener-nauczyci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zaw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05.2010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nik w b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4:00Z</dcterms:created>
  <dc:creator>wmszs</dc:creator>
  <dc:description/>
  <cp:keywords/>
  <dc:language>en-US</dc:language>
  <cp:lastModifiedBy>OSiR</cp:lastModifiedBy>
  <cp:lastPrinted>2005-03-11T15:13:00Z</cp:lastPrinted>
  <dcterms:modified xsi:type="dcterms:W3CDTF">2014-04-24T10:14:00Z</dcterms:modified>
  <cp:revision>4</cp:revision>
  <dc:subject/>
  <dc:title>BOCZEK MATEUSZ                                       28</dc:title>
</cp:coreProperties>
</file>